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65, Ano 64 Sex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5 de Abril de 201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PORTARIAS. Pág, 0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1, DE 4 DE ABRIL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b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o senhor ROBERTO DE GODOI CARNEIRO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70.173.0, para, no período de 30 de março a 06 de abri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9, substituir a senhora ANA CAROLINA NUNES LAFEMIN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F 850.651.5, no cargo de Secretário Adjunto, símbolo SAD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Desenvolvimento Econômico e Trabalho – SMDET, em virtude de seu afastamento para empreend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agem às cidades de Stocolmo, Gotemburgo e Jönköping (Suécia), para participar de visitas técnicas, a convite da “Swedis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vionmental Protection Agency”, com o objetivo de propici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roca de experiências e boas práticas no setor de combate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perdício e à perda de aliment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. Pág, 2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ERTO DE E.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por omissão no D.O.C. de 04/01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MOÇÃO INTER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01110" cy="7804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LAÇÃO DE ADICIONAIS POR TEMP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ÇO NOS TERMOS DO ARTIGO 112, D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989/7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4001135" cy="6477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NÇA MÉDICA DE CURTA DURAÇÃO - COMISSIONADO/CONTRAT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 aos servidores filiados ao RGP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267835" cy="6191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NÇA MÉDICA – REGIME RGP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, nos termos da Portaria 507/04 e Comunic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/05-DRH/SMG, aos servidores filiados ao regime RGP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4467860" cy="206121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28:00Z</dcterms:created>
  <dc:creator>Nathalia do Nascimento Matias Santos</dc:creator>
  <dc:description/>
  <dc:language>en-US</dc:language>
  <cp:lastModifiedBy>Maria Luisa Domingues Pires dos Santos</cp:lastModifiedBy>
  <dcterms:modified xsi:type="dcterms:W3CDTF">2019-05-30T14:28:00Z</dcterms:modified>
  <cp:revision>2</cp:revision>
  <dc:subject/>
  <dc:title/>
</cp:coreProperties>
</file>